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 Titling MT;Baskerville Old Face" w:hAnsi="Perpetua Titling MT;Baskerville Old Face" w:cs="Arial"/>
          <w:b/>
          <w:b/>
          <w:bCs/>
          <w:color w:val="333333"/>
        </w:rPr>
      </w:pPr>
      <w:r>
        <w:rPr/>
        <w:drawing>
          <wp:inline distT="0" distB="0" distL="0" distR="0">
            <wp:extent cx="1456055" cy="1914525"/>
            <wp:effectExtent l="0" t="0" r="0" b="0"/>
            <wp:docPr id="1" name="ca8d261fbc9c0242a0099f98b850f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8d261fbc9c0242a0099f98b850fd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Perpetua Titling MT;Baskerville Old Face" w:cs="Perpetua Titling MT;Baskerville Old Face" w:ascii="Perpetua Titling MT;Baskerville Old Face" w:hAnsi="Perpetua Titling MT;Baskerville Old Face"/>
          <w:b/>
          <w:bCs/>
          <w:color w:val="333333"/>
        </w:rPr>
        <w:t xml:space="preserve"> </w:t>
      </w:r>
      <w:r>
        <w:rPr>
          <w:rFonts w:cs="Arial" w:ascii="Perpetua Titling MT;Baskerville Old Face" w:hAnsi="Perpetua Titling MT;Baskerville Old Face"/>
          <w:b/>
          <w:bCs/>
          <w:color w:val="333333"/>
        </w:rPr>
        <w:t>Prefeitura do reci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RITÉRIOS DE JULGAMENTO –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  <w:t>MARACATUS DE BAQUE VI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úmero de Componentes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04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130 Componente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1 e 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  70 Componente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de Acess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  60 Componentes</w:t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ão</w:t>
      </w:r>
      <w:r>
        <w:rPr>
          <w:rFonts w:cs="Arial" w:ascii="Arial" w:hAnsi="Arial"/>
          <w:bCs/>
          <w:color w:val="333333"/>
        </w:rPr>
        <w:t>: No número dos Componentes já se incluem os batuqueiro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empo de 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3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40 minutos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Grupos 01,  02 e de Acess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20 minu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ontu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6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ns de Julga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ntuaçã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1 – </w:t>
            </w:r>
            <w:r>
              <w:rPr>
                <w:rFonts w:cs="Arial" w:ascii="Arial" w:hAnsi="Arial"/>
                <w:b/>
                <w:bCs/>
                <w:color w:val="333333"/>
              </w:rPr>
              <w:t>FANTASIAS</w:t>
            </w:r>
            <w:r>
              <w:rPr>
                <w:rFonts w:cs="Arial" w:ascii="Arial" w:hAnsi="Arial"/>
                <w:bCs/>
                <w:color w:val="333333"/>
              </w:rPr>
              <w:t xml:space="preserve"> (analisa-se a confecção e o acabamento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2 – </w:t>
            </w:r>
            <w:r>
              <w:rPr>
                <w:rFonts w:cs="Arial" w:ascii="Arial" w:hAnsi="Arial"/>
                <w:b/>
                <w:bCs/>
                <w:color w:val="333333"/>
              </w:rPr>
              <w:t>ADEREÇOS (</w:t>
            </w:r>
            <w:r>
              <w:rPr>
                <w:rFonts w:cs="Arial" w:ascii="Arial" w:hAnsi="Arial"/>
                <w:bCs/>
                <w:color w:val="333333"/>
              </w:rPr>
              <w:t>Exemplo de adereços: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Lança / Escudo / Lampião / Leque / Ferramentas dos Escravos Trabalhadores, entre outros elementos utilizados em toda nação). (analisa-se a confecção e o acabamento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3 - </w:t>
            </w:r>
            <w:r>
              <w:rPr>
                <w:rFonts w:cs="Arial" w:ascii="Arial" w:hAnsi="Arial"/>
                <w:b/>
                <w:bCs/>
                <w:color w:val="333333"/>
              </w:rPr>
              <w:t>EVOLUÇÃO / CONJUNTO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4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PORTA ESTANDARTE </w:t>
            </w:r>
            <w:r>
              <w:rPr>
                <w:rFonts w:cs="Arial" w:ascii="Arial" w:hAnsi="Arial"/>
                <w:bCs/>
                <w:color w:val="333333"/>
              </w:rPr>
              <w:t>(Dança  / Traje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rão em julgamento todos que se apresentam  com o Estandarte. Vestido a Luís XV ou Regent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3.5 –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BATUQUEIROS</w:t>
            </w:r>
            <w:r>
              <w:rPr>
                <w:rFonts w:cs="Arial" w:ascii="Arial" w:hAnsi="Arial"/>
                <w:bCs/>
                <w:color w:val="333333"/>
              </w:rPr>
              <w:t xml:space="preserve"> (Afinação / Execução / Harmonia / traje)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nstrumentos Exigidos</w:t>
            </w:r>
            <w:r>
              <w:rPr>
                <w:rFonts w:cs="Arial" w:ascii="Arial" w:hAnsi="Arial"/>
                <w:bCs/>
                <w:color w:val="333333"/>
              </w:rPr>
              <w:t>: Tarol, Gonguê, Mineiro, Bombos (Afinados com Cordas de Sisal ou Nylon), Caixas de Guerra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Livre</w:t>
            </w:r>
            <w:r>
              <w:rPr>
                <w:rFonts w:cs="Arial" w:ascii="Arial" w:hAnsi="Arial"/>
                <w:bCs/>
                <w:color w:val="333333"/>
              </w:rPr>
              <w:t>: a presença de Agbês, Atabaques, Ilus e Patangome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</w:t>
            </w:r>
            <w:r>
              <w:rPr>
                <w:rFonts w:cs="Arial" w:ascii="Arial" w:hAnsi="Arial"/>
                <w:bCs/>
                <w:color w:val="333333"/>
              </w:rPr>
              <w:t>: Mínimo de 30 batuqueiros para o grupo Especial e 20 para os grupos 01,02 e Acesso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</w:t>
            </w:r>
            <w:r>
              <w:rPr>
                <w:rFonts w:cs="Arial" w:ascii="Arial" w:hAnsi="Arial"/>
                <w:bCs/>
                <w:color w:val="333333"/>
              </w:rPr>
              <w:t>: A Toada deverá ser cantada pela Rainha ou pelo Dirigente do Batuque (Mestre de Apito), ou qualquer outro componente determinado pela Nação e ser respondida por um Grupo que pertence à Naçã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6 – </w:t>
            </w:r>
            <w:r>
              <w:rPr>
                <w:rFonts w:cs="Arial" w:ascii="Arial" w:hAnsi="Arial"/>
                <w:b/>
                <w:bCs/>
                <w:color w:val="333333"/>
              </w:rPr>
              <w:t>CORTE REAL</w:t>
            </w:r>
            <w:r>
              <w:rPr>
                <w:rFonts w:cs="Arial" w:ascii="Arial" w:hAnsi="Arial"/>
                <w:bCs/>
                <w:color w:val="333333"/>
              </w:rPr>
              <w:t xml:space="preserve"> (Conjunto / Postur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7 – </w:t>
            </w:r>
            <w:r>
              <w:rPr>
                <w:rFonts w:cs="Arial" w:ascii="Arial" w:hAnsi="Arial"/>
                <w:b/>
                <w:bCs/>
                <w:color w:val="333333"/>
              </w:rPr>
              <w:t>DAMA DO PAÇO</w:t>
            </w:r>
            <w:r>
              <w:rPr>
                <w:rFonts w:cs="Arial" w:ascii="Arial" w:hAnsi="Arial"/>
                <w:bCs/>
                <w:color w:val="333333"/>
              </w:rPr>
              <w:t xml:space="preserve"> (Apresentação / Postura) vestuário da Dama e da Boneca serão semelhantes. Podendo a Dama trazer ou não Capa e Coroa iguais à Boneca. Serão julgadas todas que se apresentarem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:</w:t>
            </w:r>
            <w:r>
              <w:rPr>
                <w:rFonts w:cs="Arial" w:ascii="Arial" w:hAnsi="Arial"/>
                <w:bCs/>
                <w:color w:val="333333"/>
              </w:rPr>
              <w:t xml:space="preserve"> Obrigatório Boneca de Madeira e Cera, podendo trazer uma de pano també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8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REI E RAINHA </w:t>
            </w:r>
            <w:r>
              <w:rPr>
                <w:rFonts w:cs="Arial" w:ascii="Arial" w:hAnsi="Arial"/>
                <w:bCs/>
                <w:color w:val="333333"/>
              </w:rPr>
              <w:t>(Indumentária/Dança/Postur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6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15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n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s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DAMAS </w:t>
            </w:r>
            <w:r>
              <w:rPr>
                <w:rFonts w:cs="Arial" w:ascii="Arial" w:hAnsi="Arial"/>
                <w:bCs/>
                <w:color w:val="333333"/>
              </w:rPr>
              <w:t xml:space="preserve">(Damas Livres / Damas da Corte)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Vestuário com modelos e cores livres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Especial </w:t>
            </w:r>
            <w:r>
              <w:rPr>
                <w:rFonts w:cs="Arial" w:ascii="Arial" w:hAnsi="Arial"/>
                <w:bCs/>
                <w:color w:val="333333"/>
              </w:rPr>
              <w:t>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s 01, 02 e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  10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ALA DE LANCEIROS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Vestuários com modelos e cores iguais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Especial – </w:t>
            </w:r>
            <w:r>
              <w:rPr>
                <w:rFonts w:cs="Arial" w:ascii="Arial" w:hAnsi="Arial"/>
                <w:bCs/>
                <w:color w:val="333333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s 01, 02 e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0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LA DE BAIANAS DE CHITÃO OU CATIRINAS.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Vestuários com modelos e cores iguais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Especial – </w:t>
            </w:r>
            <w:r>
              <w:rPr>
                <w:rFonts w:cs="Arial" w:ascii="Arial" w:hAnsi="Arial"/>
                <w:bCs/>
                <w:color w:val="333333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rupos 01, 02 e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05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IANAS RICAS, BRANCAS OU DE COR.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Vestuários livr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Especial – </w:t>
            </w:r>
            <w:r>
              <w:rPr>
                <w:rFonts w:cs="Arial" w:ascii="Arial" w:hAnsi="Arial"/>
                <w:bCs/>
                <w:color w:val="333333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rupos 01, 02 e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05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BOCLO ARREAMÁ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acordo com a Nação, devido à questão da religiosidade. Devendo trazer pelo menos 01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SERVIÇAIS DA CORTE REAL:</w:t>
            </w:r>
            <w:r>
              <w:rPr>
                <w:rFonts w:cs="Arial" w:ascii="Arial" w:hAnsi="Arial"/>
                <w:bCs/>
                <w:color w:val="333333"/>
              </w:rPr>
              <w:t xml:space="preserve">, Guarda de Honra ou soldado (02), Escravo com Pálio, Pajens (2), Lampiões (02), Abanadores (02)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09 figuras para todos os Grupos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SAIS NOBRES (</w:t>
            </w:r>
            <w:r>
              <w:rPr>
                <w:rFonts w:cs="Arial" w:ascii="Arial" w:hAnsi="Arial"/>
                <w:bCs/>
                <w:color w:val="333333"/>
              </w:rPr>
              <w:t>São Exemplos de Casais Nobres: Príncipe, Princesa, Conde, Condessa, Imperador, Imperatriz, etc.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10 Cas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s 01, 02 e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05 casais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RIXÁS (Livre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acordo com a Nação, devido à questão de religiosidade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TUQUEIRO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 – Mínimo de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>Grupos 01, 02 e de Acesso – Mínimo de 20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RTA ESTANDAR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01 para todos os Grupos, podendo trazer mais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AMA DO PAÇ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acordo com a Nação, devido à questão de religiosidade. Mas devendo trazer pelo menos 01, podendo trazer mais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ESCRAVOS TRABALHADORES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 – Mínimo de 10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1, 02 e de Acesso – Mínimo de 05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de perde Pontos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ontos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ersonagens e Componen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décimo) de ponto por personagem ou componente ausente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ama do Paç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a 0,5 (Décimos) de ponto se não atender ao exigid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tuqu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01 ponto por Bombo não afinado com corda. Não pode ser afinado com parafusos.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tuqu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2 pontos pela utilização de instrumentos diferentes dos citados no item Batuqueiros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tuqu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pela ausência de um dos instrumentos exigidos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rta Estandar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décimo) de ponto por peça faltando no traje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Damas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Lanceir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ianas de Chitã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ianas Ricas, Brancas ou de Co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Serviçais da Corte Re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sais Nob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scrav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mponentes desfilando em cima de alegorias sobre roda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por cada compon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Fica isento dessa penalidade o Rei e ou a Rainha, quando avisado com antecedência à Coordenaçã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usência do Símbolo da Agremiação (Conduzido manual ou sobre carro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pela ausência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mp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minuto que exceder o tempo de apresentaçã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mpedimentos de Acessar a Passarela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Estandart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Rei e/ou da Rainh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Batuqu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sclassificação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a Dama do Paço conduzindo a Boneca de Madeira e Cer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Páli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omparecimento da Agremiação com menos da metade do número de componente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com fantasias e adereços de outras Agremiações da mesma modalidad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utilizando propaganda polític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Incorrer no item 6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ivre (sem contagem de pontos)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Brazamundo (mensageiro), Orixás, Escravos (as) de Balé, Bandeira da Naçã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ões</w:t>
      </w:r>
      <w:r>
        <w:rPr>
          <w:rFonts w:cs="Arial" w:ascii="Arial" w:hAnsi="Arial"/>
          <w:bCs/>
          <w:color w:val="333333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iretor ou qualquer pessoa de apoio que não estiver devidamente identificado, através de camisas e/ou crachá não acessarão à passare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oderá haver Propaganda Comercial apenas no pessoal de apoio, batuqueiros e diretoria (nas costas das camisa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s Agremiações desclassificadas não receberão no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Haverá sempre 01 componente da Diretoria ou pessoa por ela indicada, para efetuar a contagem dos itens que solicitam conferência, juntamente com o Jurado Técn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 Agremiação que chegar atrasada, mas que ainda reste 50% + 1 do seu tempo poderá desfilar. A partir de então estará sumariamente desclassificad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Recife, 22 de novembro de 2018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altName w:val="Baskerville Old Fac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50:00Z</dcterms:created>
  <dc:creator>FCCR</dc:creator>
  <dc:description/>
  <cp:keywords/>
  <dc:language>en-US</dc:language>
  <cp:lastModifiedBy>Marta Reis</cp:lastModifiedBy>
  <cp:lastPrinted>2018-09-12T14:23:00Z</cp:lastPrinted>
  <dcterms:modified xsi:type="dcterms:W3CDTF">2018-11-22T19:53:00Z</dcterms:modified>
  <cp:revision>10</cp:revision>
  <dc:subject/>
  <dc:title/>
</cp:coreProperties>
</file>