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rpetua Titling MT" w:hAnsi="Perpetua Titling MT" w:cs="Arial"/>
          <w:b/>
          <w:b/>
          <w:bCs/>
          <w:color w:val="333333"/>
        </w:rPr>
      </w:pPr>
      <w:r>
        <w:rPr/>
        <w:drawing>
          <wp:inline distT="0" distB="0" distL="0" distR="0">
            <wp:extent cx="1456055" cy="1914525"/>
            <wp:effectExtent l="0" t="0" r="0" b="0"/>
            <wp:docPr id="1" name="ca8d261fbc9c0242a0099f98b850f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8d261fbc9c0242a0099f98b850fd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erpetua Titling MT" w:hAnsi="Perpetua Titling MT" w:cs="Arial"/>
          <w:b/>
          <w:b/>
          <w:bCs/>
          <w:color w:val="333333"/>
        </w:rPr>
      </w:pPr>
      <w:r>
        <w:rPr>
          <w:rFonts w:cs="Arial" w:ascii="Perpetua Titling MT" w:hAnsi="Perpetua Titling MT"/>
          <w:b/>
          <w:bCs/>
          <w:color w:val="333333"/>
        </w:rPr>
        <w:t>PREFEITURA DO RECI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RITÉRIOS DE JULGAMENTO –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  <w:t>CABOCLINH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Número de Componentes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04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Mínimo de 80 Componentes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Mínimo de 50 Componentes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s 02 e de Acess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Mínimo de 30 Componentes</w:t>
            </w:r>
          </w:p>
        </w:tc>
      </w:tr>
    </w:tbl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empo de Apresent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3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Até 20 minutos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s 01, 02 e de Acesso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té 15minut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ontu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666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ns de Julga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ontuação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1 – </w:t>
            </w:r>
            <w:r>
              <w:rPr>
                <w:rFonts w:cs="Arial" w:ascii="Arial" w:hAnsi="Arial"/>
                <w:b/>
                <w:bCs/>
                <w:color w:val="333333"/>
              </w:rPr>
              <w:t>FANTASIAS</w:t>
            </w:r>
            <w:r>
              <w:rPr>
                <w:rFonts w:cs="Arial" w:ascii="Arial" w:hAnsi="Arial"/>
                <w:bCs/>
                <w:color w:val="333333"/>
              </w:rPr>
              <w:t xml:space="preserve"> (Toda Agremiação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Observação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As fantasias devem ser bordadas ou aplicadas com lantejoulas. Não podem apresentar Costeiras. O jurado terá que observar o trabalho manual de cada fantasia e a partir dai atribuir sua nota de acordo com o que está sendo apresentad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Quantitativo: Grupo Especial - 30 / Grupo 01- 20 / Grupo 02 e Grupo de Acesso – 10. </w:t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A Agremiação poderá fazer uso de todos tipos de pena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2 – </w:t>
            </w:r>
            <w:r>
              <w:rPr>
                <w:rFonts w:cs="Arial" w:ascii="Arial" w:hAnsi="Arial"/>
                <w:b/>
                <w:bCs/>
                <w:color w:val="333333"/>
              </w:rPr>
              <w:t>ADEREÇOS</w:t>
            </w:r>
            <w:r>
              <w:rPr>
                <w:rFonts w:cs="Arial" w:ascii="Arial" w:hAnsi="Arial"/>
                <w:bCs/>
                <w:color w:val="333333"/>
              </w:rPr>
              <w:t xml:space="preserve"> (Toda Agremiação)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xemplos de Adereços</w:t>
            </w:r>
            <w:r>
              <w:rPr>
                <w:rFonts w:cs="Arial" w:ascii="Arial" w:hAnsi="Arial"/>
                <w:bCs/>
                <w:color w:val="333333"/>
              </w:rPr>
              <w:t xml:space="preserve">: Preacas, Lanças ou Setas, Machados e cipó livres, Cabaças na cintura e Colares. Toda Agremiação.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Observação</w:t>
            </w:r>
            <w:r>
              <w:rPr>
                <w:rFonts w:cs="Arial" w:ascii="Arial" w:hAnsi="Arial"/>
                <w:bCs/>
                <w:color w:val="333333"/>
              </w:rPr>
              <w:t>: O Componente poderá trazer a Preaca ou a Lança/Se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3 – </w:t>
            </w:r>
            <w:r>
              <w:rPr>
                <w:rFonts w:cs="Arial" w:ascii="Arial" w:hAnsi="Arial"/>
                <w:b/>
                <w:bCs/>
                <w:color w:val="333333"/>
              </w:rPr>
              <w:t>COREOGRAFIA / EVOLUÇÃO (Observar a variação de passos e a ligação entre um passo e outro. As alas podem executar passos diferentes ao mesmo temp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4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PORTA BANDEIRA OU PORTA ESTANDARTE  </w:t>
            </w:r>
            <w:r>
              <w:rPr>
                <w:rFonts w:cs="Arial" w:ascii="Arial" w:hAnsi="Arial"/>
                <w:bCs/>
                <w:color w:val="333333"/>
              </w:rPr>
              <w:t>(Dança / Evolução / Traje – que caracterize um Caboclo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Uso obrigatório do Símbolo no Estandart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3.5 –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BAQUE</w:t>
            </w:r>
            <w:r>
              <w:rPr>
                <w:rFonts w:cs="Arial" w:ascii="Arial" w:hAnsi="Arial"/>
                <w:bCs/>
                <w:color w:val="333333"/>
              </w:rPr>
              <w:t xml:space="preserve"> (Afinação / Execução ritmos: Perré, Guerra e Baião) – Julgado em conjunto: Gaita, Maracá e Surdo.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Observação:</w:t>
            </w:r>
            <w:r>
              <w:rPr>
                <w:rFonts w:cs="Arial" w:ascii="Arial" w:hAnsi="Arial"/>
                <w:bCs/>
                <w:color w:val="333333"/>
              </w:rPr>
              <w:t xml:space="preserve"> Poderá haver a inserção de mais dois instrumentos no Baque: o Atabaque e o Caixa, ficando este uso a critério de cada Agremiaçã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Livre outros ritmos como o Toré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6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CONJUNTO </w:t>
            </w:r>
            <w:r>
              <w:rPr>
                <w:rFonts w:cs="Arial" w:ascii="Arial" w:hAnsi="Arial"/>
                <w:bCs/>
                <w:color w:val="333333"/>
              </w:rPr>
              <w:t>(Toda Agremiação, inclusive a Diretoria. Observando os detalhes de cada Agremiação, inclusive as falhas no tod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7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CACIQUE E CACICA </w:t>
            </w:r>
            <w:r>
              <w:rPr>
                <w:rFonts w:cs="Arial" w:ascii="Arial" w:hAnsi="Arial"/>
                <w:bCs/>
                <w:color w:val="333333"/>
              </w:rPr>
              <w:t>(Mãe da Tribo) – Traje / Evolução / Apresentaçã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present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color w:val="333333"/>
        </w:rPr>
        <w:t xml:space="preserve">Diretoria </w:t>
      </w:r>
      <w:r>
        <w:rPr>
          <w:rFonts w:cs="Arial" w:ascii="Arial" w:hAnsi="Arial"/>
          <w:bCs/>
          <w:color w:val="333333"/>
        </w:rPr>
        <w:t>– Deverá estar uniformizada e ter no mínimo 06 componentes, para todos os Grupos. Não podendo vir de bermuda (Homem de calça e Mulher de saia ou de calça comprida)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raje do Caboclo</w:t>
      </w:r>
      <w:r>
        <w:rPr>
          <w:rFonts w:cs="Arial" w:ascii="Arial" w:hAnsi="Arial"/>
          <w:bCs/>
          <w:color w:val="333333"/>
        </w:rPr>
        <w:t xml:space="preserve"> – Atacas de pé e de mão, saiote,cocares, colares.</w:t>
      </w:r>
    </w:p>
    <w:p>
      <w:pPr>
        <w:pStyle w:val="PargrafodaLista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Observação: a cabeleira é livre seu uso.</w:t>
      </w:r>
    </w:p>
    <w:p>
      <w:pPr>
        <w:pStyle w:val="PargrafodaLista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color w:val="333333"/>
        </w:rPr>
        <w:t>Quantitativo de Cocares</w:t>
      </w:r>
      <w:r>
        <w:rPr>
          <w:rFonts w:cs="Arial" w:ascii="Arial" w:hAnsi="Arial"/>
          <w:bCs/>
          <w:color w:val="333333"/>
        </w:rPr>
        <w:t xml:space="preserve">: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Grupo Especial – Mínimo de 30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Grupo 01 – Mínimo de 20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Grupo 02 – Mínimo de 10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Grupo de Acesso – Mínimo de 06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Quantitativo de Lequ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Grupo Especial – Mínimo de 30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Grupo 01 – Mínimo de 20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Grupo 02 – Mínimo de 10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Grupo de Acesso – Mínimo de 06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mpedimento de Acessar à Passarela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Estandarte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Baque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nde perde Pontos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Pontos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Uso de Calçado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1ponto por cada componente calçado. Exceto se for da Diretoria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standart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1 ponto pela falta do Símbolo no Estandarte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orta Estandart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a 0,5 (Décimos de ponto) se não estiver vestido de acordo com o estabelecido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dereço de Mã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sem adereço)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raje do Cabocl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aboclo que não trouxer as 04 atacas (pés e mãos)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car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car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Lequ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Lequ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iotes de Pena de Em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saio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steir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5 pontos pela presença da costeira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mponent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dereço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0,1 (Um décimo) de ponto pela falta de alguns dos elementos </w:t>
            </w:r>
            <w:r>
              <w:rPr>
                <w:rFonts w:cs="Arial" w:ascii="Arial" w:hAnsi="Arial"/>
                <w:b/>
                <w:bCs/>
                <w:color w:val="333333"/>
              </w:rPr>
              <w:t>(Colar e cabaça, seta/preaca/lança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dereço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abaça que vier nas mãos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qu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ela falta de algum dos instrumentos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mp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 ponto por minuto se exceder ao tempo de apresentação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iret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diretor (a)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iretor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1 ponto por cada componente da diretoria que vier de bermuda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sclassificação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com menos da metade dos Componente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utilizando propaganda política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com fantasias e adereços de outras Agremiações da mesma Modalidade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Incorrer no item 5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ivre (sem contagem de pontos)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Loas (cantadas pelo Cacique)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Rei, Rainha, Peitoral, Cipó.</w:t>
      </w:r>
    </w:p>
    <w:p>
      <w:pPr>
        <w:pStyle w:val="Normal"/>
        <w:jc w:val="both"/>
        <w:rPr>
          <w:rFonts w:ascii="Arial" w:hAnsi="Arial" w:eastAsia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Observações</w:t>
      </w:r>
      <w:r>
        <w:rPr>
          <w:rFonts w:cs="Arial" w:ascii="Arial" w:hAnsi="Arial"/>
          <w:bCs/>
          <w:color w:val="333333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s Agremiações desclassificadas não receberão not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Haverá sempre 01 componente da Diretoria ou pessoa por ela indicada, para efetuar a contagem dos itens que solicitam conferência, juntamente com o Jurado Técn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</w:rPr>
        <w:t>A Agremiação que chegar fora do horário estabelecido mas que ainda lhe reste 50% + 1 do seu templo, poderá ainda participar do desfile. Findo este praza a Agremiação será sumariamente desclassific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</w:rPr>
        <w:t>Itens para desempate: Baque / Porta Estandarte / Cacique e Cacica / Fantasias / Coreografia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Recife, 19 de novembro de 2018.</w:t>
      </w:r>
    </w:p>
    <w:p>
      <w:pPr>
        <w:pStyle w:val="PargrafodaLista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6:00Z</dcterms:created>
  <dc:creator>FCCR</dc:creator>
  <dc:description/>
  <cp:keywords/>
  <dc:language>en-US</dc:language>
  <cp:lastModifiedBy>Albemar</cp:lastModifiedBy>
  <cp:lastPrinted>2018-09-13T08:54:00Z</cp:lastPrinted>
  <dcterms:modified xsi:type="dcterms:W3CDTF">2018-11-26T15:38:00Z</dcterms:modified>
  <cp:revision>6</cp:revision>
  <dc:subject/>
  <dc:title/>
</cp:coreProperties>
</file>